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内蒙古 “园林绿化优质工程”评分标准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ind w:left="756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</w:t>
      </w:r>
    </w:p>
    <w:p>
      <w:pPr>
        <w:pStyle w:val="Normal"/>
        <w:spacing w:lineRule="exact" w:line="300"/>
        <w:ind w:left="441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4410"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5"/>
        <w:gridCol w:w="465"/>
        <w:gridCol w:w="6120"/>
        <w:gridCol w:w="705"/>
        <w:gridCol w:w="645"/>
        <w:gridCol w:w="675"/>
        <w:gridCol w:w="705"/>
      </w:tblGrid>
      <w:tr>
        <w:trPr>
          <w:trHeight w:val="886" w:hRule="atLeast"/>
        </w:trPr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8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   分    标    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评比方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扣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考核得分</w:t>
            </w:r>
          </w:p>
        </w:tc>
      </w:tr>
      <w:tr>
        <w:trPr>
          <w:trHeight w:val="5374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资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工程资料齐全。包括：、中标通知书、施工许可证（开工报告）、承包合同（协议）、施工图；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2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竣工图完备，工程决算资料完整并经过审计；工程验收合格；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5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工程概况和施工质量情况的文字材料，反映工程整体感观效果及主要局部质量情况的彩照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张（每张照片应说明其反映的内容）；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审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05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景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设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符合有关技术规范、标准和导则。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5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主题鲜明、富有特色；布局合理、功能健全。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5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保护并合理利用原有地形、地貌、植物和人文景观等基址资源。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、合理利用立体绿化、垂直绿化等形式。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(2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分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土方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工程施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工符合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《城市绿化工程施工及验收规范》等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技术标准和规范，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未发生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过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安全事故及重大工程质量事故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土方尽可能平整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绿地平整整洁、微地形美观流畅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排水良好、地下工程牢固、无塌陷、断裂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实景效果布局、尺度合理，符合工程质量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(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道路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地面平整，排水良好、无积水，结合地形，设置足够休息服务设施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广场、道路的铺装采取透水性铺装材料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广场有较高的绿地率，形成部分林荫覆盖的空间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实景效果：道路布局合理，施工精良美观，广场的建筑、树木、山体等多种景物构成围合空间合理，具有一定特色，形成良好的艺术效果和优美环境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4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绿化工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树木树干挺直，树形完整，生长健壮，无病虫害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花卉、地被生长茁壮，发育匀齐，根系发达，无病虫害</w:t>
            </w:r>
            <w:r>
              <w:rPr>
                <w:rFonts w:ascii="仿宋" w:hAnsi="仿宋" w:cs="仿宋" w:eastAsia="仿宋"/>
                <w:sz w:val="30"/>
                <w:szCs w:val="30"/>
              </w:rPr>
              <w:t>；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草块边缘平直，无病虫害，生长势良好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养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养护管理到位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养护精细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乔、灌木的成活率应达到</w:t>
            </w:r>
            <w:r>
              <w:rPr>
                <w:rFonts w:eastAsia="仿宋" w:cs="仿宋" w:ascii="仿宋" w:hAnsi="仿宋"/>
                <w:sz w:val="30"/>
                <w:szCs w:val="30"/>
              </w:rPr>
              <w:t>95%</w:t>
            </w:r>
            <w:r>
              <w:rPr>
                <w:rFonts w:ascii="仿宋" w:hAnsi="仿宋" w:cs="仿宋" w:eastAsia="仿宋"/>
                <w:sz w:val="30"/>
                <w:szCs w:val="30"/>
              </w:rPr>
              <w:t>以上，珍贵树种和孤植树应保证成活。植物密度符合自然生长要求；草坪无杂草、无枯黄，种植覆盖率应达到</w:t>
            </w:r>
            <w:r>
              <w:rPr>
                <w:rFonts w:eastAsia="仿宋" w:cs="仿宋" w:ascii="仿宋" w:hAnsi="仿宋"/>
                <w:sz w:val="30"/>
                <w:szCs w:val="30"/>
              </w:rPr>
              <w:t>95%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植物生长茂盛，无病虫害，修剪造型块面饱满分明，绿化景观效果较好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园林建筑、小品、园路广场等园林附属设施完好率达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％。</w:t>
            </w:r>
            <w:r>
              <w:rPr>
                <w:rFonts w:eastAsia="仿宋" w:cs="仿宋" w:ascii="仿宋" w:hAnsi="仿宋"/>
                <w:sz w:val="30"/>
                <w:szCs w:val="30"/>
              </w:rPr>
              <w:t>(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典型示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程体现环保节能理念，采用节水、节能等节约措施；注重废弃物处理，推广应用新材料、新技术、新工艺。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工程具有一定示范作用，业界认可度较高，专业价值较为明显。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使用与管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现场整洁，总体景观效果好。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设施完好无损。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8"/>
                <w:szCs w:val="28"/>
                <w:lang w:val="en-US" w:eastAsia="zh-CN"/>
              </w:rPr>
              <w:t>综合考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工程现场总体观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现场考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荣誉奖励，获得盟市级园林绿化工程奖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家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优点与不足）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5:00Z</dcterms:created>
  <dc:creator>MS USER</dc:creator>
  <dc:description/>
  <dc:language>en-US</dc:language>
  <cp:lastModifiedBy>Administrator</cp:lastModifiedBy>
  <cp:lastPrinted>2016-06-12T08:37:00Z</cp:lastPrinted>
  <dcterms:modified xsi:type="dcterms:W3CDTF">2021-10-16T02:06:42Z</dcterms:modified>
  <cp:revision>13</cp:revision>
  <dc:subject/>
  <dc:title>湖南省园林绿化优质工程评选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7211DF3AC4BB78C9B1307B2FE02B3</vt:lpwstr>
  </property>
  <property fmtid="{D5CDD505-2E9C-101B-9397-08002B2CF9AE}" pid="3" name="KSOProductBuildVer">
    <vt:lpwstr>2052-11.1.0.10938</vt:lpwstr>
  </property>
</Properties>
</file>